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O “A”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407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it-IT"/>
        </w:rPr>
        <w:t>P R O V I N C I A    DI    B R I N D I S I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>Proposta di candidatura a componente del Nucleo di Valutazione della Performance (N.d.V.) della Provincia di Brindisi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 Sig. Presidente della Provincia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On. Antonio Matarrelli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72100  -  B R I N D I S I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smessa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ec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gnome) (nome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/a a _____________________________ (prov. ____) il 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residente a _________________________________________________ (prov. ____) in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 n. _________ c.a.p. 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___________________________ e/o indirizzo Pec _________________ (se posseduto)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. 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quale ___________________________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 R O P O N E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candidatura per la nomina a Componente del Nucleo di Valutazione della Performance (N.d.V.) della Provincia di Brindisi.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, dichiara, di aver preso visione del Regolamento disciplinante il Nucleo di Valutazione (N.d.V.) e del relativo Avviso Pubblico e di accettare, l’uno e l’altro, in ogni sua parte.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con assunzione e responsabilità quanto segue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ai sensi degli artt. 46 e 47 del D.P.R., n. 445/2000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, ai sensi degli artt. 46 e 47 del D.P.R. 28.12.2000, n. 445, consapevole che chiunque rilasci dichiarazioni mendaci, formi atti falsi o ne faccia uso è punito ai sensi del codice penale e delle leggi speciali in materia, sotto la propria responsabilità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REQUISITI GENERALI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nato/a a _____________________________ (prov. ____) il ____________________ , di essere residente a __________________________________ (prov. ____) in via/piazza ________________________________________ n. _________ c.a.p. 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________________________________ Codice fiscale n. ______________________ indirizzo e-mail ____________________________ indirizzo pec 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ndicare qu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)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titolare, attualmente o nei tre anni precedenti la nomina di: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arichi pubblici elettivi;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riche in partiti politici 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rganizzazioni sindacali;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apporti continuativi di collaborazione o di consulenza con le predette organizzazioni; 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essere stato condannato, anche con sentenza non passata in giudicato, per i reati previsti dal capo I del titolo II del libro secondo del Codice Penale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aver svolto incarichi di indirizzo politico o ricoperto cariche pubbliche elettive presso l’Amministrazione Provinciale di Brindisi, nel triennio precedente la nomina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essere responsabile della prevenzione della corruzione presso l’Amministrazione Provinciale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trovarsi, nei confronti dell’Amministrazione Provinciale, in una situazione di conflitto, anche potenziale, di interessi propri, del coniuge, di conviventi, di parenti, di affini entro il terzo grado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aver riportato una sanzione disciplinare superiore alla censura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essere magistrato o avvocato dello Stato che svolge le funzioni nello stesso ambito territoriale regionale o distrettuale in cui opera l’amministrazione presso cui deve essere costituito il N.d.V.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aver svolto non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avere un rapporto di coniugio, di convivenza, di parentela o di affinità entro il terzo grado con il Segretario Generale, il direttore generale, i dirigenti e i dipendenti apicali in servizio nell’Amministrazione Provinciale presso cui deve essere costituito il Nucleo di Valutazione, o con il vertice politico amministrativo o, comunque, con l’organo  di indirizzo politico – amministrativo o con il Collegio dei revisori dei Conti ovvero sussista una delle cause di astensione di cui all’art. 51 c.p.c.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16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essere stato motivatamente rimosso dall’incarico di componente del N.d.V. prima della scadenza del mandato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714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siano revisori dei conti presso la Provincia di Brindisi;</w:t>
      </w:r>
    </w:p>
    <w:p>
      <w:pPr>
        <w:pStyle w:val="Normal"/>
        <w:keepNext w:val="true"/>
        <w:widowControl w:val="false"/>
        <w:spacing w:lineRule="auto" w:line="240" w:before="280" w:after="280"/>
        <w:ind w:left="357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varsi nelle ipotesi di incompatibilità e ineleggibilità previste per i revisori dei conti dall’art. 236 del d. lgs. n. 267/2000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REQUISITI ATTINENTI L’AREA DELLE CONOSCENZE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 seguente diploma di laurea specialistica/magistrale o di laurea quadriennale conseguita nel previgente ordinamento in ___________________________ presso l’Università di _________________ in data 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  <w:t>solo per chi è in possesso di laurea in discipline diverse da scienze economiche e statistiche, giurisprudenza, scienze politiche o ingegneria gestionale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 seguente titolo di studio post-universitario</w:t>
      </w:r>
    </w:p>
    <w:p>
      <w:pPr>
        <w:pStyle w:val="Normal"/>
        <w:keepNext w:val="true"/>
        <w:widowControl w:val="false"/>
        <w:spacing w:lineRule="auto" w:line="240" w:before="0" w:after="0"/>
        <w:ind w:left="420" w:firstLine="28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20" w:firstLine="28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presso l’Università di ______________________ in data 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REQUISITI ATTINENTI L’AREA DELLE ESPERIENZE PROFESSIONALI)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di essere in essere in possesso della seguente esperienza di almeno cinque anni, in posizioni di responsabilità, anche presso aziende private, nel campo del management, della pianificazione e controllo di gestione, dell’organizzazione e della gestione del personale, della misurazione e valutazione della performance e dei risultati, ovvero nel campo giuridico – amministrativo, tenendo anche conto dei compiti che derivano dall’applicazione della legge n. 190/2012, di seguito descritta:</w:t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0" w:after="280"/>
        <w:ind w:left="1440" w:hanging="357"/>
        <w:jc w:val="both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aver svolto dall’anno___________al ______ la seguente attività lavorativa: (indicare l’attività specifica svolta, la tipologia di contratto di lavoro/collaborazione ecc., il datore di lavoro, nonché la sede di svolgimento della stessa):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REQUISITI ATTINENTI L’AREA DELLE CAPACITA’)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i adeguate competenze e capacità manageriale e relazionali, di seguito descritta: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turata ed acquisita attraverso i seguenti percorsi, esperienze ecc.ecc.: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una buona e comprovata conoscenza della lingua inglese (o in alternativa di altra lingua di uno dei paesi CE, in tal caso indicare quale) e delle tecnologie informatiche per aver frequentato i seguenti corsi e conseguito i relativi attestati: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ndicare ente formativo, data e durata, oltre al titolo conseguito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Se di cittadinanza non italiana, è necessario dichiarare di essere in possesso di una buona e comprovata conoscenza della lingua italiana); 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se ricorrono le relative circostanze: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'inesistenza di cause di incompatibilità e ineleggibilità ai sensi degli artt. 60 e 63 del Testo Unico degli EE. LL., n. 267/2000 ed assenza di condanne penali o di dichiarazioni di fallimento, ivi comprese pendenze penali in corso e procedure concorsuali fallimentari in atto;</w:t>
      </w:r>
    </w:p>
    <w:p>
      <w:pPr>
        <w:pStyle w:val="Normal"/>
        <w:keepNext w:val="true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’inesistenza di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svolto le attività contenute nell’allegato curriculum formativo e professionale, datato e firmato, in cui sono descritte le competenze ed esperienze maturate, con particolare riferimento a quelle maggiormente significative in relazione all’incarico da coprire;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l Regolamento disciplinante il Nucleo di Valutazione della Performance (N.d.V.) e dell’avviso pubblico per la presentazione delle candidature alla nomina di componente unico del Nucleo di Valutazione della Provincia di Brindisi e di accettarlo senza riserve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 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UNICA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uente domicilio o recapito informatico al quale l’Amministrazione dovrà inviare eventuali comunicazioni relative alla procedura: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pec_______________________________________e mail 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ben conoscere e di accettar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 il trattamento dei dati e la loro pubblicazione sul profilo dell’ente in caso di nomina, nella Sezione Amministrazione Trasparente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 _______________________</w:t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: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formativo professionale su supporto cartaceo ed elettronico in formato europeo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ocumento di riconoscimento in corso di validità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di accompagnamento al curriculum.</w:t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1:00Z</dcterms:created>
  <dc:creator>Chionna</dc:creator>
  <dc:description/>
  <cp:keywords/>
  <dc:language>en-US</dc:language>
  <cp:lastModifiedBy>Chionna</cp:lastModifiedBy>
  <dcterms:modified xsi:type="dcterms:W3CDTF">2023-03-09T10:39:00Z</dcterms:modified>
  <cp:revision>4</cp:revision>
  <dc:subject/>
  <dc:title/>
</cp:coreProperties>
</file>